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                                                        Россия Федерация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Алтай                                                                Алтай Республ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ельская администрация                                                   Каспа </w:t>
      </w:r>
      <w:r>
        <w:rPr>
          <w:rFonts w:cs="Times New Roman" w:ascii="Times New Roman" w:hAnsi="Times New Roman"/>
          <w:b/>
          <w:lang w:val="en-US"/>
        </w:rPr>
        <w:t>j</w:t>
      </w:r>
      <w:r>
        <w:rPr>
          <w:rFonts w:cs="Times New Roman" w:ascii="Times New Roman" w:hAnsi="Times New Roman"/>
          <w:b/>
        </w:rPr>
        <w:t>урт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                                          муниципал тöзöлгöз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спинское сельское поселение                                        администрация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Ö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» января 2019 г.                      с.Каспа                      № 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9" w:after="1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Целевой программы</w:t>
      </w:r>
    </w:p>
    <w:p>
      <w:pPr>
        <w:pStyle w:val="Normal"/>
        <w:spacing w:lineRule="auto" w:line="240" w:before="129" w:after="12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жарная безопасность на 2019-2021 годы»</w:t>
      </w:r>
    </w:p>
    <w:p>
      <w:pPr>
        <w:pStyle w:val="Normal"/>
        <w:spacing w:lineRule="auto" w:line="240" w:before="129" w:after="1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9" w:after="1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«О пожарной безопасности», со ст. 63 Федерального закона от 22.02.2008 г. № 123 «Технический регламент о требованиях пожарной безопасности» и в целях повышения эффективности проведения комплекса мероприятий, направленных на профилактику пожаров и обеспечение первичных мер пожарной безопасности в границах Каспинского сельского поселения</w:t>
      </w:r>
    </w:p>
    <w:p>
      <w:pPr>
        <w:pStyle w:val="Normal"/>
        <w:spacing w:lineRule="auto" w:line="240" w:before="129" w:after="1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129" w:after="12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Целевую программу «Пожарная безопасность на 2019-2021 годы» (приложение). </w:t>
      </w:r>
    </w:p>
    <w:p>
      <w:pPr>
        <w:pStyle w:val="Normal"/>
        <w:spacing w:lineRule="auto" w:line="240" w:before="129" w:after="1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129" w:after="1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сельской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Каспинское сельское поселение</w:t>
        <w:tab/>
        <w:t xml:space="preserve">                    </w:t>
        <w:tab/>
        <w:tab/>
        <w:t>А.Ю.Ан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№ 03 от 11.01.2019 г. Главы сельской администрации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 Каспинское сельское поселение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программы «Пожарная  безопасность  на территории 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спинское сельское  поселение» на 2019- 2021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 программа «Пожарная  безопасность  на территории МО Каспинское сельское  поселение» на 2019- 2021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21 декабря 1994 года № 69-ФЗ «О пожарной  безопасно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Алтай от 1 августа 2006 года № 63-РЗ «О пожарной безопасности Республики Алтай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ы МО Каспинское сельское посел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, важнейшие   целевые  показател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 – обеспечение необходимых условий для укрепления пожарной  безопасности, защиты жизни и здоровья граждан,  материальных  ценностей от пожа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: сокращение материальных потерь от пожаров, уменьшение гибели и травмирования  людей, спасение материальных ценностей и пожилых люд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деятельности по организации предупреждения и принятия  мер по локализации пожара и спасению людей и имущества до прибытия подразделений Государственной противопожарной  служб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 2019-2021 годы. Мероприятия программы будут выполняться поэтапно по годам согласно запланированных  мероприятий в зависимости от финансовых средств в соответствии с ежегодной бюджетной заявко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сновных мероприят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:  устранение нарушений правил пожарной  безопасности; совершенствование противопожарной  пропаганды; приобретение пожарного инвентар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 и основных мероприят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спинское сельское поселение, руководители учреждений, населе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на весь период действия программы составляет 97600 руб. Источник  финансирования –  районный, местный бюдже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рганизации и контроля за исполнением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 осуществляет общее руководство и контроль за реализацией программы; систематически на сессии депутатов отчитывается о ходе работ по программе и эффективности использования финансовых средст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а 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намеченных программе мероприятий и осуществление своевременных  инвестиций предполагается за этот период достигнуть в борьбе с пожарами положительных результатов, обеспечить относительное  сокращение потерь от пожаров, уменьшить гибель  и травмирование людей при пожарах, создать более эффективную систему обеспечения пожарной  безопас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 СОДЕРЖАНИЕ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Ё РЕШЕНИЯ  ПРОГРАММНЫМИ  МЕТОД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ановка с обеспечением  пожарной  безопасности  в муниципальном  образов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ивопожарное состояние населенного пункта, объектов  муниципального  образования – устранение нарушений  правил пожарной 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ствование  противопожарной  пропаган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бретение пожарного  инвент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ИЕ  ЦЕЛИ, ЗАДАЧИ, СРОКИ И ЭТАПЫ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АЛИЗАЦИИ  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 целью программы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укрепления пожарной безопасности, защиты жизни  и здоровья граждан, материальных ценностей от пож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 достижения цели  необходи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уществление  запланированных  мероприятий по совершенствованию организации предупреждения и принятия мер по локализации пожара и спасению людей и имущества до прибытия подразделений Государственной противопожарной 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ие территории  муниципального  образования пожарным инвентарем, средствами связ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: 2019 -2021 годы. Мероприятия программы выполняются в зависимости от выделения соответствующих финансовых  средств на основании ежегодных  бюджетных 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СИСТЕМА ПРОГРАММЫХ 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  предусматривает создание нормативно – правовой и материально – технической  базы системы  защиты жизни людей от пожаров, снижения  материальных  потерь,  укрепления  материально – технической базы  муниципального 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  мероприятия по следующим 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тивно – правовое и методологическое  обеспечение реализации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нансовое  обеспечение реализации программы за счет средств районного и местного бюджета муниципального 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ое обеспечение реализаци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более важными  мероприятиями по реализации программы является устранение нарушений требований пожарной безопасности, предъявляемых к населенным  пунктам, объектам муниципального 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РЕСУРСНОЕ  ОБЕСПЕЧЕНИЕ 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точником  финансирования  программы  являются средства районного и местного бюджета муниципального 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на весь период действия программы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 976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ение объемов и источников  финансирования программных  мероприятий с разбивкой по годам реализации представлены в форме таблицы в приложении к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 МЕХАНИЗМ 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оящей  программы осуществляется  руководителем программы с участием населения и 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УПРАВЛЕНИЯ  ПРОГРАММОЙ,  КОНТРОЛЬ ЗА </w:t>
      </w:r>
    </w:p>
    <w:p>
      <w:pPr>
        <w:pStyle w:val="Normal"/>
        <w:spacing w:before="0" w:after="0"/>
        <w:ind w:left="6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ОМ ЕЁ  РЕАЛИЗАЦИИ И ОЦЕНКА ЭФФЕКТИВНОСТИМ ЕЙ   </w:t>
      </w:r>
    </w:p>
    <w:p>
      <w:pPr>
        <w:pStyle w:val="Normal"/>
        <w:spacing w:before="0" w:after="0"/>
        <w:ind w:left="6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</w:p>
    <w:p>
      <w:pPr>
        <w:pStyle w:val="Normal"/>
        <w:ind w:left="6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и контроль за ходом реализации программы  осуществляет  руководитель программы, который определяет контроль и методы управления ее реализаци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атически руководитель  отчитывается на сессии депутатов о ходе работ по программе и эффективности использования финансов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ыполнении намеченных программе мероприятий и осуществление своевременных  инвестиций предполагается за этот период достигнуть в борьбе с пожарами положительных результатов, обеспечить относительное  сокращение потерь от пожаров, уменьшить гибель  и травмирование людей при пожарах, создать более эффективную систему обеспечения пожарной  безопасности.</w:t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й программы «Пожарная                                                                                                                       безопасность  на территории МО </w:t>
      </w:r>
    </w:p>
    <w:p>
      <w:pPr>
        <w:pStyle w:val="Normal"/>
        <w:spacing w:before="0" w:after="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спинское сельское поселение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-2021 годы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ЪЕМЫ И ИСТОЧНИКИ  ФИНАНСИР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программы «Пожарная  безопасность  на территории 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спинское сельское  поселение» на 2019- 2021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29"/>
        <w:gridCol w:w="1134"/>
        <w:gridCol w:w="1417"/>
        <w:gridCol w:w="1134"/>
        <w:gridCol w:w="81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целенаправленно население о проблемах и путях  обеспечения пожарной безопасности, через средства массовой  информации, по средством  распространения  листово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дание постановлений и распоряжений главы МО Каспинское сельское посел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газету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тройство  тематических  вы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 противопожарный инвентарь: лопата, топор, вед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 (здание сельской админист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ирса (обеспечить подъезд площадки с твердым  покрытием размером 12х12 для установки пожарных  машин и водозабора в любое время года (установка кол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открытым место забора воды в зимний 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 территории сельского поселения в пределах противопожарных  расстояний  очистку от горючих отходов, мусора, тары, опавших листьев, сухой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программы «Пожарная                                                                                                                       безопасность  на территории МО </w:t>
      </w:r>
    </w:p>
    <w:p>
      <w:pPr>
        <w:pStyle w:val="Normal"/>
        <w:spacing w:before="0" w:after="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спинское сельское поселение                                                                                                                                                                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-2021 годы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иведению в пожаробезопасное  состояние населенного пункта на территории муниципального образования Каспинское   сельское  поселение Шебалинского района Республики Алта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68"/>
        <w:gridCol w:w="1559"/>
        <w:gridCol w:w="2126"/>
        <w:gridCol w:w="12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ми актива администрации, депутатов организовать проведение профилактических мероприятий в частном жилом секторе и инструктажи с населением о мерах пожарной 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 гибели людей на пожарах активом сельской  администрации  организовать проверки противопожарного состояния мест проживания одиноких престарелых и неблагополуч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села  рассматривать вопросы пожарной  безопасности  в б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вместную работу с добровольными пожарными формированиями и государственным  пожарным надзором по принятию соответствующих мер по  обеспечению противопожарной защиты в весенне- летний  период в населенн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селенный пункт защитными противопожарными  поло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даление в весенне-летний период сухого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аселенного пункта, проверить работоспособность средств звуковой  сигнализации для оповещения людей на случай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 период в условиях устойчивой  сухой, жаркой и ветреной погоды или при получении штормового предупреждения в сельском населенном пункте, учреждений  решением  органов исполнительной  власти, местного самоуправления разведение костров, проведение пожароопасных  работ на определенных участках, топку печей, кухонных очагов и котельных установок, работающих на твердом  топливе временно приостанов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указанном в предыдущем пункте необходимо организовать силами местного населения и членов добровольных пожарных  формирований патрулирование населенного пункта с первичными средствами пожаротушения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 безопасности и действиях в случае пожара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обеспечить исправной телефонной связью для  сообщения о пожаре в пожарную охр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ом пункте обеспечить исправное освещение в темное время суток подъездов к водоисточникам, мест забора воды пожарной техникой, мест расположения средств оповещения о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проезды и подъезды к зданиям, сооружениям и водоисточникам, используемых для целей пожаротушения, содержать всегда свободными для проезда пожарной техники, в исправном состоянии, а зимой очищенным от снега и ль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ытии дорог или проездов для их ремонта или по другим причинам, препятствующим проезду пожарных машин, немедленно сообщить в подразделение пожарной  ох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 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ль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на учет неблагополучные  семьи, лиц, злоупотребляющих спиртными напитками, людей преклонного возраста, одиноких тяжелобольных и инвалидов. Особое внимание обратить на состояние пожарной  безопасности жилых домов перечисленных граждан. Принять исчерпывающие меры по устранению возможных причин возникновению пожаров в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роводить выступления представителей  местного самоуправления об обстановке с пожарами и гибелью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бразовательным учреждением до начала каникул и во время учебы  организовать и провести обучение  беседы с учащимися по вопросам  соблюдений мер 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спространение среди населения наглядной агитации и пропагандистских материалов о мерах пожарной безопасности и действиям в случае возникновения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2:00Z</dcterms:created>
  <dc:creator>Kaspa</dc:creator>
  <dc:description/>
  <cp:keywords/>
  <dc:language>en-US</dc:language>
  <cp:lastModifiedBy>каспа</cp:lastModifiedBy>
  <cp:lastPrinted>2018-08-02T12:31:00Z</cp:lastPrinted>
  <dcterms:modified xsi:type="dcterms:W3CDTF">2019-01-25T10:41:00Z</dcterms:modified>
  <cp:revision>25</cp:revision>
  <dc:subject/>
  <dc:title/>
</cp:coreProperties>
</file>