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РАСПОРЯЖЕНИЕ            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>АКА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апреля  2017 г.</w:t>
      </w:r>
      <w:r>
        <w:rPr/>
        <w:t xml:space="preserve">                     </w:t>
      </w:r>
      <w:r>
        <w:rPr>
          <w:sz w:val="28"/>
          <w:szCs w:val="28"/>
        </w:rPr>
        <w:t xml:space="preserve">         с. Каспа                         № 16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традиционного республиканского кросса посвященному Дню Победы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дверии празднования  72-ой годовщины Победы в великой Отечественной войне, для увековечивания памяти воинов-земляков погибших в годы ВОВ, пропаганды здорового образа жизни, развитие дружеских отношений между спортсменами Республики Алтай, с целью привлечение жителей села к занятию физической культуре и спортом;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соревнований создать организационный комитет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sz w:val="28"/>
          <w:szCs w:val="28"/>
        </w:rPr>
        <w:t>Утвердить Положение о проведении традиционного республиканского кросса посвященному Дню Поб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Каспинского сельского клуба обеспечить проведение культурной программы соревнований: художественное и музыкальное оформление (отв. художественный руководитель Акулова Л.П.)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ения полиции №3 межмуниципального отдела МВД РФ «Онгудайский район» по Шебалинскому району Бондаренко Е.А. обеспечить общественный порядок, организовать дежу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ДЭП- 219 Казаченко А.С. обеспечить безопасный проезд автотранспорта на перевалах и опасных участках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Каспинской ФАП Самыковой Э.А. обеспечить медицинскую помощь участникам соревнований и организовать дежурство автомашины «Скорая помощ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ведению культурно-спортивных мероприятий праздника опубликовать в районной газете «Сельская нов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 распоряж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аспинское сельское поселение                                     А.Ю.А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16 от 17.04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рганизационного комитета по подготовке и проведению  традиционного республиканского кросса посвященному Дню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кова А.Ю., Глава сельской администрации МО Каспинское сельское посел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зина А.В. специалист 1 разря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янина М.В. специалист по похозяйственному учет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улова Л.П. художественный руководитель Каспинского сельского клуб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еева К.В. библиотекар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ркитова А.А., и.о. директора МБОУ «Каспинская оош»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ыкова А.И. организатор мероприятий МБОУ «Каспинская оош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еев Э.И. учитель физической культуры МБОУ «Каспинская оош», Главный тренер соревнов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янин К.Д.- ответственный секретарь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16 от 17.04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дение традиционного республиканского кросса посвященному Дню Побед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Увековечивание памяти воинов-земляков погибших в годы ВОВ;</w:t>
      </w:r>
    </w:p>
    <w:p>
      <w:pPr>
        <w:pStyle w:val="Normal"/>
        <w:rPr/>
      </w:pPr>
      <w:r>
        <w:rPr/>
        <w:t>-Пропаганда здорового образа жизни в селе;</w:t>
      </w:r>
    </w:p>
    <w:p>
      <w:pPr>
        <w:pStyle w:val="Normal"/>
        <w:rPr/>
      </w:pPr>
      <w:r>
        <w:rPr/>
        <w:t>-Развитие дружеских отношений между спортсменами РА;</w:t>
      </w:r>
    </w:p>
    <w:p>
      <w:pPr>
        <w:pStyle w:val="Normal"/>
        <w:rPr/>
      </w:pPr>
      <w:r>
        <w:rPr/>
        <w:t>-Развитие л/а в селе;</w:t>
      </w:r>
    </w:p>
    <w:p>
      <w:pPr>
        <w:pStyle w:val="Normal"/>
        <w:rPr/>
      </w:pPr>
      <w:r>
        <w:rPr/>
        <w:t>-Привлечение жителей села к занятию физической культуре и спор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роки и место проведения соревнований:</w:t>
      </w:r>
    </w:p>
    <w:p>
      <w:pPr>
        <w:pStyle w:val="Normal"/>
        <w:rPr/>
      </w:pPr>
      <w:r>
        <w:rPr/>
        <w:t>-Соревнования проводятся в с. Каспа;</w:t>
      </w:r>
    </w:p>
    <w:p>
      <w:pPr>
        <w:pStyle w:val="Normal"/>
        <w:rPr/>
      </w:pPr>
      <w:r>
        <w:rPr/>
        <w:t>-05 мая 2017г. - в 10:00ч.;</w:t>
      </w:r>
    </w:p>
    <w:p>
      <w:pPr>
        <w:pStyle w:val="Normal"/>
        <w:rPr/>
      </w:pPr>
      <w:r>
        <w:rPr/>
        <w:t>-Старт состоится по ул. К.Телесова  № 44 (здание школы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Участники соревнований:</w:t>
      </w:r>
    </w:p>
    <w:p>
      <w:pPr>
        <w:pStyle w:val="Normal"/>
        <w:rPr/>
      </w:pPr>
      <w:r>
        <w:rPr>
          <w:b/>
        </w:rPr>
        <w:t>-</w:t>
      </w:r>
      <w:r>
        <w:rPr/>
        <w:t>К участию допускаются все жители с/п.;</w:t>
      </w:r>
    </w:p>
    <w:p>
      <w:pPr>
        <w:pStyle w:val="Normal"/>
        <w:rPr/>
      </w:pPr>
      <w:r>
        <w:rPr/>
        <w:t>-Приглашенные спортсмены других МО;</w:t>
      </w:r>
    </w:p>
    <w:p>
      <w:pPr>
        <w:pStyle w:val="Normal"/>
        <w:rPr/>
      </w:pPr>
      <w:r>
        <w:rPr/>
        <w:t>-К соревнованиям допускаются спортсмены, имеющие при себе документ, удостоверяющий личность и заявку участника соревнования заверенный врачом и директором школы или главой с/п.;</w:t>
      </w:r>
    </w:p>
    <w:p>
      <w:pPr>
        <w:pStyle w:val="Normal"/>
        <w:rPr/>
      </w:pPr>
      <w:r>
        <w:rPr/>
        <w:t>Каждый участник должен:</w:t>
      </w:r>
    </w:p>
    <w:p>
      <w:pPr>
        <w:pStyle w:val="Normal"/>
        <w:numPr>
          <w:ilvl w:val="0"/>
          <w:numId w:val="4"/>
        </w:numPr>
        <w:rPr/>
      </w:pPr>
      <w:r>
        <w:rPr/>
        <w:t>заверить личной подписью ответственность за свое здоровье;</w:t>
      </w:r>
    </w:p>
    <w:p>
      <w:pPr>
        <w:pStyle w:val="Normal"/>
        <w:numPr>
          <w:ilvl w:val="0"/>
          <w:numId w:val="4"/>
        </w:numPr>
        <w:rPr/>
      </w:pPr>
      <w:r>
        <w:rPr/>
        <w:t>быть физически подготовленным к соревнованиям;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настоящее Положение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рганизация и руководство соревнований:</w:t>
      </w:r>
    </w:p>
    <w:p>
      <w:pPr>
        <w:pStyle w:val="Normal"/>
        <w:rPr/>
      </w:pPr>
      <w:r>
        <w:rPr/>
        <w:t>-Общая организация и руководство соревнований осуществляет администрация МО «Каспинское сельское поселение»;</w:t>
      </w:r>
    </w:p>
    <w:p>
      <w:pPr>
        <w:pStyle w:val="Normal"/>
        <w:rPr/>
      </w:pPr>
      <w:r>
        <w:rPr/>
        <w:t>-МБОУ «Каспинская ООШ»</w:t>
      </w:r>
    </w:p>
    <w:p>
      <w:pPr>
        <w:pStyle w:val="Normal"/>
        <w:rPr/>
      </w:pPr>
      <w:r>
        <w:rPr/>
        <w:t>-Главный судья соревнований- Темеев Э.И.</w:t>
      </w:r>
    </w:p>
    <w:p>
      <w:pPr>
        <w:pStyle w:val="Normal"/>
        <w:rPr/>
      </w:pPr>
      <w:r>
        <w:rPr/>
        <w:t>-Главный секретарь- Туянин К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словия проведения и правила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576"/>
        <w:gridCol w:w="576"/>
        <w:gridCol w:w="505"/>
        <w:gridCol w:w="71"/>
        <w:gridCol w:w="576"/>
        <w:gridCol w:w="434"/>
        <w:gridCol w:w="142"/>
        <w:gridCol w:w="505"/>
        <w:gridCol w:w="363"/>
        <w:gridCol w:w="142"/>
        <w:gridCol w:w="505"/>
        <w:gridCol w:w="363"/>
        <w:gridCol w:w="142"/>
        <w:gridCol w:w="505"/>
        <w:gridCol w:w="363"/>
        <w:gridCol w:w="142"/>
        <w:gridCol w:w="505"/>
        <w:gridCol w:w="363"/>
        <w:gridCol w:w="142"/>
        <w:gridCol w:w="505"/>
        <w:gridCol w:w="488"/>
        <w:gridCol w:w="17"/>
        <w:gridCol w:w="505"/>
        <w:gridCol w:w="505"/>
        <w:gridCol w:w="2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7 л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9 л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9 л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9 лет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лет и старш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Награждение:</w:t>
      </w:r>
    </w:p>
    <w:p>
      <w:pPr>
        <w:pStyle w:val="Normal"/>
        <w:rPr/>
      </w:pPr>
      <w:r>
        <w:rPr/>
        <w:t>-Победители и призеры соревнований награждаются грамотами и медалями.</w:t>
      </w:r>
    </w:p>
    <w:p>
      <w:pPr>
        <w:pStyle w:val="Normal"/>
        <w:rPr/>
      </w:pPr>
      <w:r>
        <w:rPr/>
        <w:t>-Расходы связанные с награждением победителей и призеров несет администрация МО «Шебалинский район», Комитет по ФК и Спорта  РА., сельская администрация Мо Каспинское сельское поселение.</w:t>
      </w:r>
    </w:p>
    <w:p>
      <w:pPr>
        <w:pStyle w:val="Normal"/>
        <w:rPr/>
      </w:pPr>
      <w:r>
        <w:rPr/>
        <w:t>-Контактное лицо-специалист по ФК и  Спорта  Айграшев Ю.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Специалист Глазина А.В. 8(38849) 213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Финансовые расходы связанные:</w:t>
      </w:r>
    </w:p>
    <w:p>
      <w:pPr>
        <w:pStyle w:val="Normal"/>
        <w:rPr/>
      </w:pPr>
      <w:r>
        <w:rPr/>
        <w:t>-Расходы, связанные с проездом и питанием участников несу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Данное положение является официальным приглашением на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85"/>
        </w:tabs>
        <w:ind w:left="1542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9:00Z</dcterms:created>
  <dc:creator>Unknown</dc:creator>
  <dc:description/>
  <cp:keywords/>
  <dc:language>en-US</dc:language>
  <cp:lastModifiedBy>Admin</cp:lastModifiedBy>
  <cp:lastPrinted>2017-01-17T10:49:00Z</cp:lastPrinted>
  <dcterms:modified xsi:type="dcterms:W3CDTF">2017-04-24T09:01:00Z</dcterms:modified>
  <cp:revision>15</cp:revision>
  <dc:subject/>
  <dc:title> </dc:title>
</cp:coreProperties>
</file>